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BE - MUI-Brush Expander, Developer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: August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Johannes Bei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by Johannes Bei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If you didn't do so, you should get the user archive  of  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 'MBE_xx'(where  xx is the version). You should install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 the  doumenatation.  You  should   have   read   the   devel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ation of MUI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 is a nice thing. But it's also a kind of a hack! So you  should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  only  if  you really need it. If you simply want to display a lo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n't use MBE but load an ILBM brush with Bodychunk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er version of MBE is Giftware. That  means  that  you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me  a  gift  if  you  use MBE in your application. I prefer mon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/LPs/MCs with (Hard-)Rock, Blues or Jazz music or FD  software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,  MagicWB,  C  programming and MIDI :) You should send at lea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uses MBE on disk(s). 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annes Bei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ederstr. 4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5396 Wall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orry, but I don't have a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 nice gift would be translations the C  include  file  into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programming  languages.  I only "speak" C (and a little bit C++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would be nice to have Oberon, M2, Assembler... includes  in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own MBE ==&gt; You must own at least MUI 2.1 ==&gt; You must  own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S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be a registered user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way MBE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reate an MBE-image with the developer prefs editor of  MBE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ve (or 'use')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reate an object of MBE class in your application, where you 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D  of your MBE-image. Since MBE class is a subclass of Imag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Area class) you can create a button gadget or something  else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BE-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BE class loads the settings file at object-creation-time and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given  ID.  If it finds an MBE-image with the ID, it lo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 and display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e principle is very simple and easy to understand. But th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for the user is the ability to configure the MBE-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er Prefs-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er prefs editor is almost the same program as the user 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of MBE. There are only three dif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developer prefs editor  has  a  'New'  button  to  create  a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BE-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developer prefs editor has a string gadget  for  the  I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BE-image and not just a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of the about requester is differen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an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BE-image ID is a longword. You  have  to  take  your  MUI 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as  upper  word but you mustn't set the highest bit. S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536 different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the MBE-image ID must be 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think of the serial number 123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  : ( 12345 &lt;&lt; 16 )         = 0x30390000 = 809041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  : ( 12345 &lt;&lt; 16 ) | 1     = 0x30390001 = 809041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  : ( 12345 &lt;&lt; 16 ) | 2     = 0x30390002 = 8090419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5536.: ( 12345 &lt;&lt; 16 ) | 65535 = 0x3039FFFF = 809107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 MBE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you have to include the include file  'MBE_mcc.h'.  Then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n MBE-object using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_button = MBE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IA_Background, MUII_Button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IA_InputMode, MUIV_InputMode_RelVer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IA_MBE_ID, MY_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_button = MBEButton( MY_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_image = MBEImage( MY_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an MB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stribute an MBE-Application you either have to include the  M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 into  your  archive (Its size is less than 40K.) or the u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pplication has to get it her/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 you  have  to  include  an  MBE  prefs  file  describ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E-images  that  are needed for your application. If it is useful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nclude the MUI-brushes for these MBE-image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to send me this application on disk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BE developer archive is Giftware and copyright  1994  by  Johan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gel. You are allowed to freely distribute this archive as lo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e *whole* archive and as long as you don't take  more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 5  (or  an  corresponding  amount  in  another standard). This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eh costs for a disk but not the po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llowed to distribute the MBE developer  archive  together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 software.  If  you  want  to distribute it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software, you have to writ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BE developer archive can be included on PD disks or CD-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Stefan Stuntz, all  MUI-programmers,  Martin  Huttelo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people who draw these nice XEN-style icons, patter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, Martin Schulze, for distributing all my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